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11"/>
        <w:gridCol w:w="1052"/>
        <w:gridCol w:w="891"/>
        <w:gridCol w:w="892"/>
      </w:tblGrid>
      <w:tr>
        <w:trPr>
          <w:trHeight w:val="273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очный лист критериев и показателей результативности и эффективности деятель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едагога      организатора, старшей вожато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У Новоульяновской СШ №1    ___________________для распределения премиальных  выплат по результатам труда.</w:t>
            </w:r>
          </w:p>
        </w:tc>
      </w:tr>
      <w:tr>
        <w:trPr>
          <w:trHeight w:val="2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совой коэффиц.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</w:t>
            </w:r>
          </w:p>
        </w:tc>
      </w:tr>
      <w:tr>
        <w:trPr>
          <w:trHeight w:val="27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1. Создание условий, позволяющих обучающимся реализовать свои интересы и потребности, развитие творческих способностей обучающихся, организация активного отдыха обучающихся в учебное и внеучебное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оведение профориентационной работы с обучающимис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оличество обучающихся, победителей и призеров перечневых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сероссийский этап-3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гиональный этап-2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униципальный этап-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-3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ализация программ, проектов по развитию творческих способностей обучающих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муниципальный уровень – 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региональный уровень – 2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федеральный уровень – 3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-6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тсутствие жалоб, обращений в вышестоящие органы управления образованием по конфликтным ситуация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личие публичных отчетов, обзорных публикаций о различных аспектах деятельности ОО в средствах массовой информации, на сайте ОО, ВК , Инстагра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личие обновляемого (не реже 1 раза в неделю) Интернет-сайта, блога, группы ВК, Инстаграм (группы ДО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ля детей с ограниченными возможностями здоровья и детей-инвали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%и более-3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0,5-0,9%-2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нее 0,5%-1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-3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Исполнительская дисциплина (качественное ведение документации, своевременное предоставление отчётности и т.д.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оведение массовых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хват обучающихся коллективным каникулярным отдыхом: - на уровне прошлого периода - 1,0,  выше - 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Участие обучающихся в конкурсах, фестивалях, смотрах, соревнованиях и т.д.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школьный уровень 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муниципальный уровень-2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региональный уровень- 3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федеральный уровень -4 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 – 10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критериям 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.Инновационная и методическ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Участие в профессиональных конкурсах (не интерн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школьный уровень – 1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муниципальный уровень - 2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региональный уровень - 3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федеральный уровень - 4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-10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Наличие публикаций в периодических изданиях, сборниках различного уровня по распространению педагогического опыта (факт участия)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оведение открытых мероприятий, мастер-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 школьном уровне – 1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 муниципальном уровне – 2б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 региональном уровне -3 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ступления на конференциях, форумах, семинарах, и т. д.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школьный уровень – 1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муниципальный уровень - 2 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региональный уровень - 3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-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ривлечение к участию в работе с обучающимися представителей общественных организаций, шефов и д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критериям 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3.Открытость деятельности, связь с общественность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ализация мероприятий с социальными партнёрам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мероприятий обеспечивающих взаимодействие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 – 3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4 – 5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  <w:t>1-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критериям 9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ксимально возможное количество баллов по критериям 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оценочный лист составлен в одном экземпля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 20___                ________________________ (Чуркина Л.Л.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  «___»_____________ 20___                ______________ (                                            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ФИО работник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1:00Z</dcterms:created>
  <dc:creator>Admin</dc:creator>
  <dc:description/>
  <cp:keywords/>
  <dc:language>en-US</dc:language>
  <cp:lastModifiedBy>User</cp:lastModifiedBy>
  <cp:lastPrinted>2021-01-13T16:14:00Z</cp:lastPrinted>
  <dcterms:modified xsi:type="dcterms:W3CDTF">2023-06-14T05:05:00Z</dcterms:modified>
  <cp:revision>9</cp:revision>
  <dc:subject/>
  <dc:title/>
</cp:coreProperties>
</file>