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налитическая записка к  критериям и показателям результативности и эффективности деятельности учителя ____________________  МОУ Новоульяновской СШ №1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ля распределения премиальных выплат по результатам труда</w:t>
      </w:r>
      <w:r>
        <w:rPr/>
        <w:t>.</w:t>
      </w:r>
    </w:p>
    <w:tbl>
      <w:tblPr>
        <w:tblW w:w="107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646"/>
        <w:gridCol w:w="1275"/>
        <w:gridCol w:w="4395"/>
      </w:tblGrid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ы премир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совой коэф. показат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ботник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За качественное выполнение образовательных стандартов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стижение обучающимся высоких показателей в сравнении с предыдущим периодом, стабильность и рост качеств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бильный уровень -1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бильно высокий уровень -2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ост качества обучения-3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 б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окий результат независимой оценки качества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, ЕГЭ : 1-5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5 б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верка ВПР, олимпиадных заданий, итогового сочинения и т.д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б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ажных дополнительных работ, связанных с основной деятельностью (ведение чатов в ВК мессенджер,  РЭШ,  работа на обучающих платформах,)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б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готовка участников конкурсов, олимпиад, конференций различного уровня, </w:t>
            </w:r>
            <w:r>
              <w:rPr>
                <w:rFonts w:cs="Times New Roman" w:ascii="Times New Roman" w:hAnsi="Times New Roman"/>
                <w:b/>
                <w:i/>
              </w:rPr>
              <w:t>включённых в перечень всероссийских и региональных конкурсов и конкурсов организованных муниципалитет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9,5 б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готовка и проведение внеклассных мероприятий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на другом класс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Классный уровень(присутствует 1 класс)-1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Школьный уровень ( присутствует 2и более классов) - 2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 б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и проведение предметных недель ( в зависимости от качества проведенных мероприятий и кол-ва участников) - от 1-3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б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астие обучающихся в открытых онлайн-уроках, реализуемых с учетом опыта цикла открытых онлайн  уроков «Проектория», Шоу-профессий, Фин.гр., Билет в будущее.(профориентация, успех каждого ребенка, посещение предприятий и производства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б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и проведение мероприятий, повышающих авторитет и имидж О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. уровень – 1 б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 уровень – 2б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б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аксимально возможное количество балл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, 5 б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работка програм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для учащихся с ОВЗ (индивид.обуч)-1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программ пилотных предметов.-1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б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частие педагога </w:t>
            </w:r>
            <w:r>
              <w:rPr>
                <w:rFonts w:cs="Times New Roman" w:ascii="Times New Roman" w:hAnsi="Times New Roman"/>
                <w:b/>
                <w:i/>
              </w:rPr>
              <w:t>в очном</w:t>
            </w:r>
            <w:r>
              <w:rPr>
                <w:rFonts w:cs="Times New Roman" w:ascii="Times New Roman" w:hAnsi="Times New Roman"/>
                <w:i/>
              </w:rPr>
              <w:t xml:space="preserve"> профессиональном конкурсе(Учитель года, Педагогический дебют и т.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униципальном уровне  - 2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 уровне - 3б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заочных и дистанционных конкурсах </w:t>
            </w:r>
            <w:r>
              <w:rPr>
                <w:rFonts w:cs="Times New Roman" w:ascii="Times New Roman" w:hAnsi="Times New Roman"/>
                <w:b/>
              </w:rPr>
              <w:t xml:space="preserve">не требующих личного присутствия педагогов </w:t>
            </w:r>
            <w:r>
              <w:rPr>
                <w:rFonts w:cs="Times New Roman" w:ascii="Times New Roman" w:hAnsi="Times New Roman"/>
              </w:rPr>
              <w:t>(не платны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. уровень – 0,5 б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 уровень – 1 б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-1,5 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–6,5 б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ем подготовлены и проведены открытые уроки (мастер-классы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школьном уровне – 2 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униципальном уровне -3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на региональном уровне – 4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 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нение на уроках наглядных материалов, информационных технолог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применение -1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и разработки – 2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тупления на конференциях, форумах, семинарах, и т. д.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униципальном уровне -1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 уровне -2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 б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7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</w:rPr>
              <w:t>Наличие публикаций в периодических изданиях, сборниках различного уровня по распространению педагогического опыта</w:t>
            </w:r>
            <w:r>
              <w:rPr>
                <w:rFonts w:cs="Times New Roman" w:ascii="Times New Roman" w:hAnsi="Times New Roman"/>
              </w:rPr>
              <w:t xml:space="preserve"> (факт участия) не интернет -2 б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бликации в школьных соц.сетях -1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окий уровень работы в оздоровительный перио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ишкольного лагеря (1-2 смена) - 8б; 3 смена- 5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й: 5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б за 1 день </w:t>
            </w:r>
            <w:r>
              <w:rPr>
                <w:rFonts w:cs="Times New Roman" w:ascii="Times New Roman" w:hAnsi="Times New Roman"/>
                <w:b/>
              </w:rPr>
              <w:t>(прописать отработанные дат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-8 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  выполнение работы, не связанных с должностными обязанностями ( не закрепленными трудовым договором)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дение сайтов, групп в ВК, блогов </w:t>
            </w:r>
            <w:r>
              <w:rPr>
                <w:rFonts w:cs="Times New Roman" w:ascii="Times New Roman" w:hAnsi="Times New Roman"/>
                <w:b/>
              </w:rPr>
              <w:t>( напечатать ссылку на сайт, группу  и т.д.)</w:t>
            </w:r>
            <w:r>
              <w:rPr>
                <w:rFonts w:cs="Times New Roman" w:ascii="Times New Roman" w:hAnsi="Times New Roman"/>
              </w:rPr>
              <w:t xml:space="preserve"> 1- 3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убботниках -1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ысокий уровень исполнительской дисциплины (подготовки отчётов, заполнение журналов, ведение личных дел, по учебной, социальной и воспитательной работе), 1-3 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б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тсутствие обоснованных жалоб со стороны участников образовательного процесса на работу учите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Максимально возможное количество балл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 (мах количество баллов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5:00Z</dcterms:created>
  <dc:creator>Архипова О.Н.</dc:creator>
  <dc:description/>
  <cp:keywords/>
  <dc:language>en-US</dc:language>
  <cp:lastModifiedBy>User</cp:lastModifiedBy>
  <dcterms:modified xsi:type="dcterms:W3CDTF">2024-06-27T11:55:00Z</dcterms:modified>
  <cp:revision>2</cp:revision>
  <dc:subject/>
  <dc:title/>
</cp:coreProperties>
</file>